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6» февра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01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Об актуализации схемы теплоснабжения сельского поселения «поселок Оссора»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ровести актуализацию схемы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теплоснабжения сельского поселения «поселок Оссор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расположенного на территор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рагинского муниципального района. 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Контроль за исполнением настоящего постановления возложить на Заместителя Главы Карагинского муниципального района - руководителя управления по выполнению полномочий муниципального образования сельского поселения «п.Оссора» - Леха А.Б. 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Настоящее постановление вступает в силу с момента опубликования в официальном сетевом издании – Карагинский.РФ. 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</w:tabs>
        <w:autoSpaceDE w:val="true"/>
        <w:spacing w:lineRule="auto" w:line="25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 Главы Карагинского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</w:t>
        <w:tab/>
        <w:tab/>
        <w:tab/>
        <w:tab/>
        <w:tab/>
        <w:t xml:space="preserve">                                       Т.А. Рубанова</w:t>
      </w:r>
    </w:p>
    <w:p>
      <w:pPr>
        <w:pStyle w:val="Normal"/>
        <w:widowControl/>
        <w:autoSpaceDE w:val="true"/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23T12:45:00Z</cp:lastPrinted>
  <dcterms:modified xsi:type="dcterms:W3CDTF">2025-02-05T23:00:00Z</dcterms:modified>
  <cp:revision>130</cp:revision>
  <dc:subject/>
  <dc:title/>
</cp:coreProperties>
</file>